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Приложение № 1    </w:t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ом департамента молодёжной политики и туризма Ямало-Ненецкого автономного округа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0.12.2013 г. № 34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</w:t>
      </w:r>
      <w:r>
        <w:rPr>
          <w:b/>
          <w:sz w:val="28"/>
          <w:szCs w:val="28"/>
        </w:rPr>
        <w:t xml:space="preserve">кружной акции  «Говорят герои великой Побед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лог поколений. Ямал», посвященной 70-летию Побед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ликой Отечественной войне 1941-194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ложение определяет статус, цели и задачи  окружной акции </w:t>
      </w:r>
      <w:r>
        <w:rPr>
          <w:sz w:val="28"/>
          <w:szCs w:val="28"/>
        </w:rPr>
        <w:t>«Говорят герои великой Победы. Диалог поколений. Ямал»</w:t>
      </w:r>
      <w:r>
        <w:rPr/>
        <w:t xml:space="preserve"> </w:t>
      </w:r>
      <w:r>
        <w:rPr>
          <w:sz w:val="28"/>
          <w:szCs w:val="28"/>
        </w:rPr>
        <w:t>(далее - Акция). Акция</w:t>
      </w:r>
      <w:r>
        <w:rPr>
          <w:bCs/>
          <w:sz w:val="28"/>
          <w:szCs w:val="28"/>
        </w:rPr>
        <w:t xml:space="preserve"> проводится в рамках Всероссийской акции «Диалог Поколений», инициированной </w:t>
      </w:r>
      <w:r>
        <w:rPr>
          <w:sz w:val="28"/>
          <w:szCs w:val="28"/>
        </w:rPr>
        <w:t xml:space="preserve">Молодёжной Общественной  Палатой  Российской Федерации и социально-аналитической еженедельной газетой  «Аргументы Недели»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</w:t>
      </w:r>
      <w:r>
        <w:rPr>
          <w:szCs w:val="28"/>
        </w:rPr>
        <w:t xml:space="preserve"> </w:t>
      </w:r>
      <w:r>
        <w:rPr>
          <w:b w:val="false"/>
          <w:szCs w:val="28"/>
        </w:rPr>
        <w:t>Цель Акции: привлечение молодого поколения к познанию подвига Советского народа и Армии в Великой Отечественной войне, истории страны и истории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ниги «Говорят герои великой Победы. Диалог поколений. Ямал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ческих хроник Великой Отечественной войны 1941-1945 годов из биографий фронтовиков, тружеников тыла, свидетелей вой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художественными средствами героической истории и воинской славы Отечества, воспитание уважения молодёжи к памяти его защи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торы Акции:</w:t>
      </w:r>
    </w:p>
    <w:p>
      <w:pPr>
        <w:pStyle w:val="21"/>
        <w:numPr>
          <w:ilvl w:val="0"/>
          <w:numId w:val="7"/>
        </w:numPr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олодежной политики и туризма Ямало-Ненецкого автономного округа;</w:t>
      </w:r>
    </w:p>
    <w:p>
      <w:pPr>
        <w:pStyle w:val="21"/>
        <w:numPr>
          <w:ilvl w:val="0"/>
          <w:numId w:val="7"/>
        </w:numPr>
        <w:spacing w:lineRule="auto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учреждение Ямало-Ненецкого автономного округа «Региональный центр патриотического воспитания»;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Акции могут принять участие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учащиеся, студенческая, работающая молодёжь автономного округа в возрасте от 14 до 30 лет, изучающие историю Великой Отечественной войны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е корреспонденты, участники литературных кружков, клубов и объединений в возрасте от 14 до 30 лет;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исковых отрядов, клубов и объединений в возрасте от 14 до 30 лет.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ются работы как отдельных авторов, так и авторских коллектив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проведения 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.1. Подготовительный этап (декабрь 2013 г.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окружного оргкомитета Акции. Разработка и распространение положения об Акции в учреждения органов молодёжной политики Ямало-Ненецкого автономного, средствах массовой информации и др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оргкомитетов и назначение координаторов в муниципальных образованиях автоном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2. Муниципальный этап (13 января - 21 апреля 2014 г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тервьюирование ветеранов Великой Отечественной войны, тружеников тыла с соблюдением правил написания биографии: достоверность фактов фронтовой, </w:t>
      </w:r>
      <w:r>
        <w:rPr>
          <w:sz w:val="28"/>
          <w:szCs w:val="28"/>
          <w:shd w:fill="FFFFFF" w:val="clear"/>
        </w:rPr>
        <w:t>трудовой и общественной деятельности, позволяющих достойно представить и оценить жизненный путь участника Великой Отечественной войны, исследование  и сбор  личных  фотоархив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3.3. </w:t>
      </w:r>
      <w:r>
        <w:rPr>
          <w:sz w:val="28"/>
          <w:szCs w:val="28"/>
        </w:rPr>
        <w:t>Окружной этап (с 21 апреля - 15 декабря 2014 г.)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работы по сбору, изучению, редактуры творческих работ участников Акции. Печать книги «Диалог поколений: ямальские герои Великой Отечественной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4. Всероссийский этап (январь - май 2015г.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 книги-сборника. Участие во всероссийском слёте проекта «Диалог поколений» в г.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темы творческих работ в рамках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4.1. Творческая работа должна представлять собой литературное произведение, тематика которого связана с событиями Великой Отечественной войны: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</w:t>
      </w:r>
      <w:r>
        <w:rPr>
          <w:szCs w:val="28"/>
        </w:rPr>
        <w:t>истории участников Великой Отечественной войны, солдат и командиров  Советской армии, бойцов партизанских отрядов и участников движения Сопротивления – их фронтовые и  послевоенные судьбы и воспоминания:</w:t>
      </w:r>
      <w:r>
        <w:rPr>
          <w:b w:val="false"/>
          <w:szCs w:val="28"/>
        </w:rPr>
        <w:t xml:space="preserve">  «Равнение на героя», «Партизанской тропой» «Грозное оружие с девичьим именем», «Герои Великой Победы», «Солдаты Победы»,  «Боевая дружба», «Сын полка», «Я вернусь, мама», «Сквозь огонь и долгую разлуку», «Живу за себя и за своего брата», «Подпольщики», «Уроки стойкости», «Жди меня, и я вернусь», «Детство в шинели и сапогах»,  «Правда забытой победы»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рассказы о тружениках тыла, об узниках концлагерей, семейные, детские и романтические истории фронтовых лет:</w:t>
      </w:r>
      <w:r>
        <w:rPr>
          <w:sz w:val="28"/>
          <w:szCs w:val="28"/>
        </w:rPr>
        <w:t xml:space="preserve"> «На трудовом фронте», «Синий платочек», «У войны не детское лицо», «В фонд обороны  Родины», «Ямал: всё для фронта, всё для Победы», «Подарки фронту», «Следовать примеру тимуровцев», «Я ищу тебя, сынок» и т.д.</w:t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>4.2. Описание истории ветерана Великой Отечественной войны может быть в жанре интервью, репортажа, очерка, тематического рассказа, портретной зарисовки или  воспоминаний, оформленных от первого лиц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Экспертная </w:t>
      </w:r>
      <w:r>
        <w:rPr>
          <w:b/>
          <w:bCs/>
          <w:sz w:val="28"/>
          <w:szCs w:val="28"/>
        </w:rPr>
        <w:t xml:space="preserve"> оцен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ая оценка литературных работ осуществляе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>соответствие тематике А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глубина отражения выбранной 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нота освещения избранной темы, оптимальность выбранных изобразитель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епень художественного решения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>способность автора к размышлению на предложенную тему, творческая индивидуальнос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грамотность изложения материа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лостность произвед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представляемых материалов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словия участия в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Для участия в акции необходимо направить  в срок </w:t>
      </w:r>
      <w:r>
        <w:rPr>
          <w:b/>
          <w:spacing w:val="-2"/>
          <w:sz w:val="28"/>
          <w:szCs w:val="28"/>
        </w:rPr>
        <w:t xml:space="preserve">до </w:t>
      </w:r>
      <w:r>
        <w:rPr>
          <w:b/>
          <w:sz w:val="28"/>
          <w:szCs w:val="28"/>
        </w:rPr>
        <w:t>21 апреля 2014 года</w:t>
      </w:r>
      <w:r>
        <w:rPr>
          <w:spacing w:val="-2"/>
          <w:sz w:val="28"/>
          <w:szCs w:val="28"/>
        </w:rPr>
        <w:t xml:space="preserve"> в адрес оргкомитета Акции в соответствии с установленными требованиями следующие материалы (Приложение№1):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данные автора (имя, фамилия, место учёбы/работы, имеющиеся средства связи: телефон, электронная почта, скайп, страницы в социальных сетях)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творческую работу и приложение к ней – биографическую справку о герое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ото-материал (портретные снимки героя, фотографии времён войны, предвоенных   и послевоенных 30-40 лет, документы времён войны: благодарности, письма. Если таковые имеются – современные  фото ветеранов в окружении авторов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сие ветерана на использование персональных данных (Приложение №2). </w:t>
      </w:r>
    </w:p>
    <w:p>
      <w:pPr>
        <w:pStyle w:val="Normal"/>
        <w:numPr>
          <w:ilvl w:val="1"/>
          <w:numId w:val="16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Литературные материалы направляются на электронный адрес 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malrcp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обязательной пометкой: «Диалог поко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сем вопросам, связанным с участием и условиями проведения Акции,  обращаться к специалистам государственного бюджетного учреждения Ямало-Ненецкого автономного округа «Региональный центр патриотического воспитания» Лесиной Марии Владимировне и Кенеровой Наталье Юрьевне по тел. (3496) 35-45-44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уководство Акцией осуществляет оргкомитет. В его состав входят представители из числа организатор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комитет оставляет за собой право вносить изменения в настоящее положение, а также использовать (в том числе распространять) фото-материалы по итогам мероприят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3. Оргкомитет назначает сроки проведения Акции, определяет этапы проведения, размещает в СМИ информацию о ходе проведения Акции, консультирует потенциальных участников. 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 Акции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По итогам реализации Акции будет напечатана книга-сборник, в содержание которого войдут лучшие литературные работы. Авторы сборника  и ветераны Великой Отечественной войны, которые были интервьюированы, получат книгу в подарок. Также книга будет подарена библиотекам, школам, вузам, музеям Ямало-Ненецкого автономного округ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ind w:left="5529" w:hanging="0"/>
        <w:rPr/>
      </w:pPr>
      <w:r>
        <w:rPr>
          <w:bCs/>
        </w:rPr>
        <w:t xml:space="preserve">к положению о проведении окружной акции </w:t>
      </w:r>
      <w:r>
        <w:rPr/>
        <w:t>«Говорят герои Великой Победы. Диалог поколений. Ямал»</w:t>
      </w:r>
    </w:p>
    <w:p>
      <w:pPr>
        <w:pStyle w:val="Normal"/>
        <w:ind w:left="5529" w:hanging="0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Требования к оформлению текста литературного произвед</w:t>
      </w:r>
      <w:r>
        <w:rPr>
          <w:bCs/>
          <w:sz w:val="27"/>
          <w:szCs w:val="27"/>
        </w:rPr>
        <w:t>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 xml:space="preserve">Текст работы предоставляется в электронном виде в формате файлов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Microsoft Office (doc) от 3 до 7 страниц машинописного текста, формат А-4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(шрифт Times New Roman, размер шрифта 14, интервал 1). </w:t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rPr>
          <w:bCs/>
          <w:sz w:val="27"/>
          <w:szCs w:val="27"/>
        </w:rPr>
      </w:pPr>
      <w:r>
        <w:rPr>
          <w:bCs/>
          <w:sz w:val="27"/>
          <w:szCs w:val="27"/>
        </w:rPr>
        <w:t>Титульный лист литературной работы   должен содержать следующую информацию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•</w:t>
      </w:r>
      <w:r>
        <w:rPr>
          <w:bCs/>
          <w:sz w:val="27"/>
          <w:szCs w:val="27"/>
        </w:rPr>
        <w:tab/>
        <w:t>название работы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•</w:t>
      </w:r>
      <w:r>
        <w:rPr>
          <w:bCs/>
          <w:sz w:val="27"/>
          <w:szCs w:val="27"/>
        </w:rPr>
        <w:tab/>
        <w:t>фамилия, имя, отчество автора (полностью)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•</w:t>
      </w:r>
      <w:r>
        <w:rPr>
          <w:bCs/>
          <w:sz w:val="27"/>
          <w:szCs w:val="27"/>
        </w:rPr>
        <w:tab/>
        <w:t>должность (курс, класс)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•</w:t>
      </w:r>
      <w:r>
        <w:rPr>
          <w:bCs/>
          <w:sz w:val="27"/>
          <w:szCs w:val="27"/>
        </w:rPr>
        <w:tab/>
        <w:t>официальное название места работы (учёбы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>•</w:t>
      </w:r>
      <w:r>
        <w:rPr>
          <w:bCs/>
          <w:sz w:val="27"/>
          <w:szCs w:val="27"/>
        </w:rPr>
        <w:tab/>
        <w:t>населенный пункт, адрес электронной почты, контактный телефон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647" w:leader="none"/>
        </w:tabs>
        <w:ind w:left="720" w:hanging="720"/>
        <w:rPr>
          <w:bCs/>
          <w:sz w:val="27"/>
          <w:szCs w:val="27"/>
        </w:rPr>
      </w:pPr>
      <w:r>
        <w:rPr>
          <w:bCs/>
          <w:sz w:val="27"/>
          <w:szCs w:val="27"/>
        </w:rPr>
        <w:t>3.      К тексту необходимо предоставить (цветных или чёрно-белых)  отдельными файлами в формате jpg, с разрешением не менее 300 dpi (точек на дюйм)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     В тексте обязательно указать следующие биографические данные героев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ликой Отечественной Войны: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•</w:t>
      </w:r>
      <w:r>
        <w:rPr>
          <w:bCs/>
          <w:sz w:val="27"/>
          <w:szCs w:val="27"/>
        </w:rPr>
        <w:tab/>
        <w:t>Фамилия  Имя Отчество;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•</w:t>
      </w:r>
      <w:r>
        <w:rPr>
          <w:bCs/>
          <w:sz w:val="27"/>
          <w:szCs w:val="27"/>
        </w:rPr>
        <w:tab/>
        <w:t>Год и место рождения;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•</w:t>
      </w:r>
      <w:r>
        <w:rPr>
          <w:bCs/>
          <w:sz w:val="27"/>
          <w:szCs w:val="27"/>
        </w:rPr>
        <w:tab/>
        <w:t>Где (трудился) воевал, на каком фронте;</w:t>
      </w:r>
    </w:p>
    <w:p>
      <w:pPr>
        <w:pStyle w:val="Normal"/>
        <w:numPr>
          <w:ilvl w:val="0"/>
          <w:numId w:val="12"/>
        </w:numPr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В каких родах войск служил, воинская специальность;</w:t>
      </w:r>
    </w:p>
    <w:p>
      <w:pPr>
        <w:pStyle w:val="Normal"/>
        <w:numPr>
          <w:ilvl w:val="0"/>
          <w:numId w:val="12"/>
        </w:numPr>
        <w:suppressAutoHyphens w:val="true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Семейное положение, состав семьи;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•</w:t>
      </w:r>
      <w:r>
        <w:rPr>
          <w:bCs/>
          <w:sz w:val="27"/>
          <w:szCs w:val="27"/>
        </w:rPr>
        <w:tab/>
        <w:t>Награждён орденами (медалями)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Пример биографической справк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ванов Иван Иванович родился 8 марта 1914 года в г. Москве в семье рабочего. Окончил 7 классов, до войны работал слесарем на заводе. Был призван  в ряды Советской армии с 1942 года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Окончил военную авиационно-техническую школу,  Военную академию Генерального Штаба в 1957 г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 период Великой Отечественной войны исполнял должности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командира и командира эскадрильи,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 мая 1944 г. – командира 9-ой гв. Истребительной авиационной дивизии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ле войны служил в войсках ПВО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Имеет  4 детей, 6 внуков, два правнука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Награжден орденами (медалями)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очётный гражданин г. Губкинский.</w:t>
      </w:r>
    </w:p>
    <w:p>
      <w:pPr>
        <w:pStyle w:val="Normal"/>
        <w:rPr/>
      </w:pPr>
      <w:r>
        <w:rPr>
          <w:bCs/>
          <w:sz w:val="27"/>
          <w:szCs w:val="27"/>
        </w:rPr>
        <w:t>5. Литературные работы авторам  не рецензируются и не возвращаются.</w:t>
      </w:r>
    </w:p>
    <w:p>
      <w:pPr>
        <w:pStyle w:val="Normal"/>
        <w:rPr>
          <w:bCs/>
        </w:rPr>
      </w:pPr>
      <w:r>
        <w:rPr>
          <w:bCs/>
          <w:sz w:val="27"/>
          <w:szCs w:val="27"/>
        </w:rPr>
        <w:t>6. Оргкомитет оставляет за собой право вносить в текст работ необходимую стилистическую правку без согласования с автором.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529" w:hanging="0"/>
        <w:rPr/>
      </w:pPr>
      <w:r>
        <w:rPr>
          <w:bCs/>
        </w:rPr>
        <w:t xml:space="preserve">к положению о проведении окружной акции </w:t>
      </w:r>
      <w:r>
        <w:rPr/>
        <w:t>«Говорят герои Великой Победы. Диалог поколений. Яма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использование персональных дан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 _____________________________________________________________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(фамилия, имя, отчество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живающий (ая)  в 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6"/>
          <w:szCs w:val="26"/>
        </w:rPr>
        <w:t>(регион и наименование населенного пункта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даю свое согласие на публикацию интервью, биографических данных в сборник </w:t>
      </w:r>
      <w:r>
        <w:rPr/>
        <w:t xml:space="preserve">                                                                                      «Диалог поколений: ямальские герои Великой Отечественной»</w:t>
      </w:r>
      <w:r>
        <w:rPr>
          <w:bCs/>
        </w:rPr>
        <w:t xml:space="preserve"> </w:t>
      </w:r>
      <w:r>
        <w:rPr>
          <w:bCs/>
          <w:sz w:val="26"/>
          <w:szCs w:val="26"/>
        </w:rPr>
        <w:t>и дальнейшего использования данного текста в некоммерческих цел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_»__________________20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дата проведения интерв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>(подпись ветерана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 w:val="false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/>
    <w:lvlOverride w:ilvl="1">
      <w:startOverride w:val="2"/>
    </w:lvlOverride>
  </w:num>
  <w:num w:numId="15">
    <w:abstractNumId w:val="5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">
    <w:name w:val="Название объекта1"/>
    <w:basedOn w:val="Normal"/>
    <w:qFormat/>
    <w:pPr>
      <w:suppressAutoHyphens w:val="true"/>
      <w:ind w:left="284" w:right="706" w:hanging="284"/>
      <w:jc w:val="center"/>
    </w:pPr>
    <w:rPr>
      <w:rFonts w:ascii="Arial" w:hAnsi="Arial" w:cs="Arial"/>
      <w:b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0:00Z</dcterms:created>
  <dc:creator>XP GAME 2008</dc:creator>
  <dc:description/>
  <cp:keywords/>
  <dc:language>en-US</dc:language>
  <cp:lastModifiedBy>Администратор</cp:lastModifiedBy>
  <cp:lastPrinted>2013-12-12T13:08:00Z</cp:lastPrinted>
  <dcterms:modified xsi:type="dcterms:W3CDTF">2013-12-16T03:14:00Z</dcterms:modified>
  <cp:revision>5</cp:revision>
  <dc:subject/>
  <dc:title/>
</cp:coreProperties>
</file>