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</w:rPr>
        <w:t>7. ИЗУЧЕНИЕ КЛАССНОГО КОЛЛЕКТИ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ПРЕДЕЛЕНИЕ УРОВНЯ ВОСПИТАННОСТИ ШКОЛЬНИКА И УРОВНЯ РАЗВИТИЯ КЛАССНОГО КОЛЛЕКТИВ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Тема нашего разговора: </w:t>
      </w:r>
      <w:r>
        <w:rPr>
          <w:b/>
          <w:bCs/>
          <w:color w:val="000000"/>
          <w:sz w:val="22"/>
          <w:szCs w:val="22"/>
        </w:rPr>
        <w:t xml:space="preserve">«Методики изучения личности учащегося с целью побуждения его к самовоспитанию». </w:t>
      </w:r>
      <w:r>
        <w:rPr>
          <w:color w:val="000000"/>
          <w:sz w:val="22"/>
          <w:szCs w:val="22"/>
        </w:rPr>
        <w:t>Тема очень серьезная, и, на наш взгляд, раскрытие ее требует, по крайней мере, ответа на три вопроса: ЧТО ИЗУЧАТЬ, КАК ИЗУЧАТЬ И ЗАЧЕМ ИЗУЧ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первый вопрос ответ дан в самой теме. ИЗУЧАТЬ НАДО ЛИЧНОСТЬ УЧЕНИКА, при этом заметим, каждого ученика из тридцати вверенных классному руководителю, а изучать личность - значит, пытаться понять ребенка, его интересы, его стремления, его характер, семейные условия, которые оказывают на него влияние, и многое друг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второй вопрос: «КАК ИЗУЧАТЬ?» в процессе практической деятельности, путем педа</w:t>
        <w:softHyphen/>
        <w:t>гогического наблюдения, методом педагогической интуиции, специальными психолого-педагоги</w:t>
        <w:softHyphen/>
        <w:t>ческими методами мы попытались дать ответ в процессе деловой и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перь попытаемся дать ответ на третий вопрос: ЗАЧЕМ ИЗУЧАТЬ? Самый общий ответ дан уже в самой формулировке темы. С ЦЕЛЬЮ побуждения ребенка к саморазвитию и самовоспит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о здесь встаёт более конкретный вопрос: а что же такое саморазвитие и самовоспитани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b/>
          <w:i/>
          <w:iCs/>
          <w:color w:val="000000"/>
          <w:sz w:val="22"/>
          <w:szCs w:val="22"/>
        </w:rPr>
        <w:t>Воспита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дин из важных факторов развития личности, но оно отнюдь не безразлично по отношению к ее саморазвитию. Более того, именно в этом саморазвитии оно получает свою подлинную реализацию и эффективность. Организуя воспитание, нельзя не учитывать активности самого ребенка в работе над собой. Дело в том, что все личностные свойства и качества имеют не биологическую, а социальную природу и вырабатываются человеком прижизненно. Единствен</w:t>
        <w:softHyphen/>
        <w:t>ным источником развития этих свойств и качеств является общественный опыт, накопленный предшествующими поколениями людей. Следовательно, источник развития личности находится не внутри, а вне ее. И это определяет огромную роль среды, условий и влияний в формировании личности. Какую бы сторону личностного развития человека мы ни взяли, она органически связа</w:t>
        <w:softHyphen/>
        <w:t>на с его деятельностью, с мерой его активности в этой деятельности и стремлением к собственно</w:t>
        <w:softHyphen/>
        <w:t>му совершенствованию. Отсюда следует: ребенку нельзя ничего передать без его собственной деятельности, воли, активности. Идея саморазвития метко выражена в следующей мысли: «НАУ</w:t>
        <w:softHyphen/>
        <w:t>ЧИТЬ УЧЕНИКА НЕЛЬЗЯ - ОН МОЖЕТ ТОЛЬКО НАУЧИТЬСЯ, НЕЛЬЗЯ ЕГО ВОСПИТАТЬ - ОН МОЖЕТ ТОЛЬКО ВОСПИТАТЬСЯ». Вне его собственной активной деятельности, желания и собственных усилий в работе над собой его личностное формирование невозможно. Не забываем ли мы порой об этом, передавая ученику знания или пытаясь сформировать в нем те или иные ка</w:t>
        <w:softHyphen/>
        <w:t xml:space="preserve">чества? </w:t>
      </w:r>
      <w:r>
        <w:rPr>
          <w:i/>
          <w:i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- это специально организованный педагогический процесс, содержащий по-своему ребенк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И давайте поразмышляем об экономических трудностях. Сейчас экономическое состояние общества сложно и нестабильно. Денег не хватает всем, хотя и по-разному, но всем. Что советуют нам специалисты?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е поддавайтесь отчая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   </w:t>
      </w:r>
      <w:r>
        <w:rPr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оспринимайте существующее положение как данность. Что дано - то дано (как лицо, голос, фигур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 от этой данности следует планировать свою жизнь. Не позволяете материальным пробле</w:t>
        <w:softHyphen/>
        <w:t>мам вставать между членами одной семьи. Оберегайте свой 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 жесткой экономии, без которой не проживешь, снимающим напряжение средством мо</w:t>
        <w:softHyphen/>
        <w:t>жет служить «щедрость на минутку», когда ведешь себя как богач. Это очень подходит при подго</w:t>
        <w:softHyphen/>
        <w:t>товке к празднику. Неважно, что это будет: покупка фруктов, сладостей, обновок или что-то дру</w:t>
        <w:softHyphen/>
        <w:t>г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о помните! Минута есть минута, нужно во время останов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Подведение итогов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читайте за труд быть внимательным ко всем, кто вас окружает, отданное вернется к вам сториц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.И. Даль: «Здоровье или здравие - состояние животного тела, когда все жизненные отправ</w:t>
        <w:softHyphen/>
        <w:t>ления идут в полном порядке, отсутствие недуга, болезн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 еще: «Вы можете однажды пожалеть о том, что смолчали, но о сказанном будете сожалеть часто» (восточная мудр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color w:val="000000"/>
          <w:sz w:val="16"/>
          <w:szCs w:val="16"/>
        </w:rPr>
        <w:t>ПОЖЕЛА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        </w:t>
      </w:r>
      <w:r>
        <w:rPr>
          <w:b/>
          <w:bCs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</w:t>
      </w:r>
      <w:r>
        <w:rPr>
          <w:b/>
          <w:bCs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</w:t>
      </w:r>
      <w:r>
        <w:rPr>
          <w:b/>
          <w:bCs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Анкета родителей учеников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вольны ли Вы своими отношениями с детьми?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то бы Вы хотели изменить?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Что в отношениях с детьми Вы поставили бы на первое место (взаимопонимание, чест</w:t>
        <w:softHyphen/>
        <w:t>ность, искренность, любовь, уважение...)?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читаете ли Вы Вашу семью идеальной? (аргументируйте)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На каких принципах Вы строите взаимоотношения со своими детьми? 4.2. Какими Вы их хотите видеть?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Сколько детей в семье нужно для счастья родителей?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Какую роль Вы отводите ребенку в семье (подчиненный, начальник, равноправный член семьи)?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Каким тоном разговариваете Вы с детьми в семье (спокойным, повышенным и т.д.)?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ак часто Вы проводите всей семьей досуг?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нтересуетесь ли Вы: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■    </w:t>
      </w:r>
      <w:r>
        <w:rPr>
          <w:bCs/>
          <w:color w:val="000000"/>
          <w:sz w:val="22"/>
          <w:szCs w:val="22"/>
        </w:rPr>
        <w:t>успехами ребенка в школе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его взаимоотношениями с друзьями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■</w:t>
      </w:r>
      <w:r>
        <w:rPr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его чувствами, переживаниями.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Продолжите предложение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я семья - это...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ГРАММА ИЗУЧЕНИЯ УЧЕНИЧЕСКОГО КОЛЛЕКТИВ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Состав кла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 возрастной соста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ознавательный уровень развития учащего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работоспособность и успеваем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общественное лицо класса, интерес к общественным делам, выполнение общественных поруч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Сплоченность кла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   есть ли группы по деловым интересам или отрицательного характера, </w:t>
      </w:r>
      <w:r>
        <w:rPr>
          <w:bCs/>
          <w:color w:val="000000"/>
        </w:rPr>
        <w:t xml:space="preserve">как </w:t>
      </w:r>
      <w:r>
        <w:rPr>
          <w:color w:val="000000"/>
        </w:rPr>
        <w:t>учащиеся относятся друг к другу, как они относятся к делам кла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любят ли вместе проводить время в школе и вне ее, вместе развлекаться </w:t>
      </w:r>
      <w:r>
        <w:rPr>
          <w:bCs/>
          <w:color w:val="000000"/>
        </w:rPr>
        <w:t xml:space="preserve">или </w:t>
      </w:r>
      <w:r>
        <w:rPr>
          <w:color w:val="000000"/>
        </w:rPr>
        <w:t>совместно учиться; а   дружат ли мальчики и девоч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  нет ли в классе круговой пору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   переживают ли учащиеся удачи и неудачи своего класса, болеют ли за </w:t>
      </w:r>
      <w:r>
        <w:rPr>
          <w:bCs/>
          <w:color w:val="000000"/>
        </w:rPr>
        <w:t xml:space="preserve">свой </w:t>
      </w:r>
      <w:r>
        <w:rPr>
          <w:color w:val="000000"/>
        </w:rPr>
        <w:t>коллекти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Организованность кла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умеют ли учащиеся сами организоваться для выполнения </w:t>
      </w:r>
      <w:r>
        <w:rPr>
          <w:bCs/>
          <w:color w:val="000000"/>
        </w:rPr>
        <w:t xml:space="preserve">коллективных </w:t>
      </w:r>
      <w:r>
        <w:rPr>
          <w:color w:val="000000"/>
        </w:rPr>
        <w:t xml:space="preserve">дел, умеют ли они распределять между собой работу и наиболее рационально ее </w:t>
      </w:r>
      <w:r>
        <w:rPr>
          <w:bCs/>
          <w:color w:val="000000"/>
        </w:rPr>
        <w:t>выполня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умеют ли терпеливо и внимательно выслушивать друг др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одчиняются ли распоряжениям уполномоченных 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Общественное мнение в клас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   какие поступки своих одноклассников учащиеся одобряют, </w:t>
      </w:r>
      <w:r>
        <w:rPr>
          <w:bCs/>
          <w:color w:val="000000"/>
        </w:rPr>
        <w:t xml:space="preserve">какие - осуждают; </w:t>
      </w:r>
      <w:r>
        <w:rPr>
          <w:smallCaps/>
          <w:color w:val="000000"/>
          <w:lang w:val="en-US"/>
        </w:rPr>
        <w:t>q</w:t>
      </w:r>
      <w:r>
        <w:rPr>
          <w:smallCaps/>
          <w:color w:val="000000"/>
        </w:rPr>
        <w:t xml:space="preserve">   </w:t>
      </w:r>
      <w:r>
        <w:rPr>
          <w:color w:val="000000"/>
        </w:rPr>
        <w:t>как и в какой форме они выражают свое одобрение и неодобр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есть ли расхождения между тем, что говорят учащиеся, и тем, что </w:t>
      </w:r>
      <w:r>
        <w:rPr>
          <w:bCs/>
          <w:color w:val="000000"/>
        </w:rPr>
        <w:t xml:space="preserve">они </w:t>
      </w:r>
      <w:r>
        <w:rPr>
          <w:color w:val="000000"/>
        </w:rPr>
        <w:t>дела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Характер связей в коллектив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 что связывает школьников: общее место жительства, место </w:t>
      </w:r>
      <w:r>
        <w:rPr>
          <w:bCs/>
          <w:color w:val="000000"/>
        </w:rPr>
        <w:t xml:space="preserve">за партой, интересы </w:t>
      </w:r>
      <w:r>
        <w:rPr>
          <w:color w:val="000000"/>
        </w:rPr>
        <w:t>и др.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   где дружат учащиеся (только в школе или и вне е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 внимательны ли они друг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другу, стараются ли помочь,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чем </w:t>
      </w:r>
      <w:r>
        <w:rPr>
          <w:bCs/>
          <w:color w:val="000000"/>
        </w:rPr>
        <w:t xml:space="preserve">поражаете* </w:t>
      </w:r>
      <w:r>
        <w:rPr>
          <w:color w:val="000000"/>
        </w:rPr>
        <w:t>эта помощ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 предъявляют ли требования к своим друзьям, умеют ли </w:t>
      </w:r>
      <w:r>
        <w:rPr>
          <w:bCs/>
          <w:color w:val="000000"/>
        </w:rPr>
        <w:t xml:space="preserve">видеть </w:t>
      </w:r>
      <w:r>
        <w:rPr>
          <w:color w:val="000000"/>
        </w:rPr>
        <w:t xml:space="preserve">у </w:t>
      </w:r>
      <w:r>
        <w:rPr>
          <w:bCs/>
          <w:color w:val="000000"/>
        </w:rPr>
        <w:t xml:space="preserve">них </w:t>
      </w:r>
      <w:r>
        <w:rPr>
          <w:color w:val="000000"/>
        </w:rPr>
        <w:t>недостат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 как класс относится к дезорганизаторам, отличникам, </w:t>
      </w:r>
      <w:r>
        <w:rPr>
          <w:bCs/>
          <w:color w:val="000000"/>
        </w:rPr>
        <w:t>активу, неуспевающим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6.</w:t>
      </w:r>
      <w:r>
        <w:rPr>
          <w:color w:val="000000"/>
        </w:rPr>
        <w:t xml:space="preserve"> Актив класса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-   </w:t>
      </w:r>
      <w:r>
        <w:rPr>
          <w:color w:val="000000"/>
        </w:rPr>
        <w:t>состав акти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имеет ли актив авторит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выполняют ли его </w:t>
      </w:r>
      <w:r>
        <w:rPr>
          <w:bCs/>
          <w:color w:val="000000"/>
        </w:rPr>
        <w:t>распоряжения;</w:t>
      </w:r>
    </w:p>
    <w:p>
      <w:pPr>
        <w:pStyle w:val="Normal"/>
        <w:rPr/>
      </w:pPr>
      <w:r>
        <w:rPr>
          <w:color w:val="000000"/>
          <w:vertAlign w:val="subscript"/>
        </w:rPr>
        <w:t>-</w:t>
      </w:r>
      <w:r>
        <w:rPr>
          <w:color w:val="000000"/>
        </w:rPr>
        <w:t xml:space="preserve">   есть ли учащиеся, постоянно находящиеся </w:t>
      </w:r>
      <w:r>
        <w:rPr>
          <w:bCs/>
          <w:color w:val="000000"/>
        </w:rPr>
        <w:t>в актив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ГРАММА ИЗУЧЕНИЯ РАЗВИТИЯ КЛАССНОГО КОЛЛЕКТИ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0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2520"/>
        <w:gridCol w:w="1800"/>
        <w:gridCol w:w="1990"/>
      </w:tblGrid>
      <w:tr>
        <w:trPr>
          <w:trHeight w:val="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развития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проявления развития коллектива</w:t>
            </w:r>
          </w:p>
        </w:tc>
      </w:tr>
      <w:tr>
        <w:trPr>
          <w:trHeight w:val="1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ко проявля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явл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або проявля</w:t>
              <w:softHyphen/>
              <w:t>ю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нь слабо про</w:t>
              <w:softHyphen/>
              <w:t>являются</w:t>
            </w:r>
          </w:p>
        </w:tc>
      </w:tr>
      <w:tr>
        <w:trPr>
          <w:trHeight w:val="21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к цели, перспек</w:t>
              <w:softHyphen/>
              <w:t>тиве в соци</w:t>
              <w:softHyphen/>
              <w:t>ально значим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деятельность направлена на реализанию значимых общественных задач и персп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дея</w:t>
              <w:softHyphen/>
              <w:t>тельность направ</w:t>
              <w:softHyphen/>
              <w:t>лена на достиже</w:t>
              <w:softHyphen/>
              <w:t>ние только обще</w:t>
              <w:softHyphen/>
              <w:t>школьных задач и персп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дея</w:t>
              <w:softHyphen/>
              <w:t>тельность направ</w:t>
              <w:softHyphen/>
              <w:t>лена на выполне</w:t>
              <w:softHyphen/>
              <w:t>ние конкретных задач и поручений, замыкающихся в рамках классного коллекти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социально значимая деятельность проявляется очень слабо</w:t>
            </w:r>
          </w:p>
        </w:tc>
      </w:tr>
      <w:tr>
        <w:trPr>
          <w:trHeight w:val="17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ллектив имеет система</w:t>
              <w:softHyphen/>
              <w:t>тические и действенные связи не только внутри школы, но и с подшефны</w:t>
              <w:softHyphen/>
              <w:t>ми коллективами и кол</w:t>
              <w:softHyphen/>
              <w:t xml:space="preserve">лективами шефствующих </w:t>
            </w:r>
            <w:r>
              <w:rPr>
                <w:color w:val="000000"/>
                <w:sz w:val="22"/>
                <w:szCs w:val="22"/>
                <w:u w:val="single"/>
              </w:rPr>
              <w:t>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е действенные связи с другими коллек</w:t>
              <w:softHyphen/>
              <w:t>тивами   существу</w:t>
              <w:softHyphen/>
              <w:t>ют в рамка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коллектива с другими коллекти</w:t>
              <w:softHyphen/>
              <w:t>вами в школе и вне ее эпизодическ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е об</w:t>
              <w:softHyphen/>
              <w:t>щественные связи очень слабы</w:t>
            </w:r>
          </w:p>
        </w:tc>
      </w:tr>
      <w:tr>
        <w:trPr>
          <w:trHeight w:val="20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</w:t>
              <w:softHyphen/>
              <w:t>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ассе есть реально действующие органы са</w:t>
              <w:softHyphen/>
              <w:t>моуправления, в основ</w:t>
              <w:softHyphen/>
              <w:t>ном самостоятельно и правильно решающие вопросы планирования, организации, регулирования 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         сам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руко</w:t>
              <w:softHyphen/>
              <w:t>водят преимущест</w:t>
              <w:softHyphen/>
              <w:t>венно по инструк</w:t>
              <w:softHyphen/>
              <w:t>циям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посредст</w:t>
              <w:softHyphen/>
              <w:t>венном участии и поддержке педаго</w:t>
              <w:softHyphen/>
              <w:t>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е ор</w:t>
              <w:softHyphen/>
              <w:t>ганы самоуправле</w:t>
              <w:softHyphen/>
              <w:t>ния не действуют</w:t>
            </w:r>
          </w:p>
        </w:tc>
      </w:tr>
      <w:tr>
        <w:trPr>
          <w:trHeight w:val="16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 все учащие</w:t>
              <w:softHyphen/>
              <w:t>ся единодушны в реше</w:t>
              <w:softHyphen/>
              <w:t>нии вопросов, касаю</w:t>
              <w:softHyphen/>
              <w:t>щихся коллектив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нство учащихся приходят к правильному ре</w:t>
              <w:softHyphen/>
              <w:t>шению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авильному решению приходит лишь часть уча</w:t>
              <w:softHyphen/>
              <w:t>щихся, преимуще</w:t>
              <w:softHyphen/>
              <w:t>ственно акти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йственного общественного мне</w:t>
              <w:softHyphen/>
              <w:t>ния, класс безразли</w:t>
              <w:softHyphen/>
              <w:t>чен к вопросам коллективной жизни</w:t>
            </w:r>
          </w:p>
        </w:tc>
      </w:tr>
      <w:tr>
        <w:trPr>
          <w:trHeight w:val="18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а и взаимная тре</w:t>
              <w:softHyphen/>
              <w:t>б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ладают разумные, справедливые требова</w:t>
              <w:softHyphen/>
              <w:t>ния друг к другу. Требо</w:t>
              <w:softHyphen/>
              <w:t>вания принимаются и выполняются кажд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ые,  ра</w:t>
              <w:softHyphen/>
              <w:t>зумные требования предъявляются     и принимаются большинством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ные требова</w:t>
              <w:softHyphen/>
              <w:t>ния предъявляются и принимаются не</w:t>
              <w:softHyphen/>
              <w:t>значительным меньшинством, преимущественно актив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тельность друг к другу отсут</w:t>
              <w:softHyphen/>
              <w:t>ствует,   дисциплину поддерживают лишь педагоги</w:t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  и   согласо</w:t>
              <w:softHyphen/>
              <w:t>ванность  в  ра</w:t>
              <w:softHyphen/>
              <w:t>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ащиеся легко рас</w:t>
              <w:softHyphen/>
              <w:t>пределяют между собой работу, согласуют свои действия как со своим классом, так и с другими классными коллекти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нство рас</w:t>
              <w:softHyphen/>
              <w:t>пределяют между собой работу, при согласовании дей</w:t>
              <w:softHyphen/>
              <w:t>ствий встречаются затруднения, но они быстро пре</w:t>
              <w:softHyphen/>
              <w:t>одолеваются, рабо</w:t>
              <w:softHyphen/>
              <w:t>та выполняется у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общению в свободно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щению стремится каждый, преимущест</w:t>
              <w:softHyphen/>
              <w:t>венно с товарищами по клас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нство стре</w:t>
              <w:softHyphen/>
              <w:t>мятся к общению и преимущественно общаются  с  това</w:t>
              <w:softHyphen/>
              <w:t>рищами по кл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ется друг с другом незначи</w:t>
              <w:softHyphen/>
              <w:t>тельная часть уча</w:t>
              <w:softHyphen/>
              <w:t>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 очень  ог</w:t>
              <w:softHyphen/>
              <w:t>раничено</w:t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жб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 коллективе наблюдаются доброжелательные от</w:t>
              <w:softHyphen/>
              <w:t>ношения в основном меж</w:t>
              <w:softHyphen/>
              <w:t>ду всеми, учащиеся защи</w:t>
              <w:softHyphen/>
              <w:t>щают честь и достоинство каждого, в нужную мину</w:t>
              <w:softHyphen/>
              <w:t xml:space="preserve">ту приходят на помощь </w:t>
            </w:r>
            <w:r>
              <w:rPr>
                <w:color w:val="000000"/>
                <w:sz w:val="22"/>
                <w:szCs w:val="22"/>
                <w:u w:val="single"/>
              </w:rPr>
              <w:t>друг др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жду большин</w:t>
              <w:softHyphen/>
              <w:t xml:space="preserve">ством учащихся </w:t>
            </w:r>
            <w:r>
              <w:rPr>
                <w:color w:val="000000"/>
                <w:sz w:val="22"/>
                <w:szCs w:val="22"/>
              </w:rPr>
              <w:t xml:space="preserve">существуют </w:t>
            </w:r>
            <w:r>
              <w:rPr>
                <w:bCs/>
                <w:color w:val="000000"/>
                <w:sz w:val="22"/>
                <w:szCs w:val="22"/>
              </w:rPr>
              <w:t>доб</w:t>
              <w:softHyphen/>
              <w:t>рожелательные от</w:t>
              <w:softHyphen/>
              <w:t xml:space="preserve">ношения, но </w:t>
            </w:r>
            <w:r>
              <w:rPr>
                <w:color w:val="000000"/>
                <w:sz w:val="22"/>
                <w:szCs w:val="22"/>
              </w:rPr>
              <w:t xml:space="preserve">это </w:t>
            </w:r>
            <w:r>
              <w:rPr>
                <w:bCs/>
                <w:color w:val="000000"/>
                <w:sz w:val="22"/>
                <w:szCs w:val="22"/>
              </w:rPr>
              <w:t xml:space="preserve">не всегда выражается в действенной помощи </w:t>
            </w:r>
            <w:r>
              <w:rPr>
                <w:color w:val="000000"/>
                <w:sz w:val="22"/>
                <w:szCs w:val="22"/>
              </w:rPr>
              <w:t>друг др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Наблюдаются </w:t>
            </w:r>
            <w:r>
              <w:rPr>
                <w:bCs/>
                <w:color w:val="000000"/>
                <w:sz w:val="22"/>
                <w:szCs w:val="22"/>
              </w:rPr>
              <w:t>ино</w:t>
              <w:softHyphen/>
              <w:t>гда конфликты между групп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Наблюдаются </w:t>
            </w:r>
            <w:r>
              <w:rPr>
                <w:bCs/>
                <w:color w:val="000000"/>
                <w:sz w:val="22"/>
                <w:szCs w:val="22"/>
              </w:rPr>
              <w:t>не</w:t>
              <w:softHyphen/>
              <w:t xml:space="preserve">доброжелательные отношения, </w:t>
            </w:r>
            <w:r>
              <w:rPr>
                <w:color w:val="000000"/>
                <w:sz w:val="22"/>
                <w:szCs w:val="22"/>
              </w:rPr>
              <w:t xml:space="preserve">есть </w:t>
            </w:r>
            <w:r>
              <w:rPr>
                <w:bCs/>
                <w:color w:val="000000"/>
                <w:sz w:val="22"/>
                <w:szCs w:val="22"/>
              </w:rPr>
              <w:t>учащиеся, нуждаю</w:t>
              <w:softHyphen/>
              <w:t xml:space="preserve">щиеся в </w:t>
            </w:r>
            <w:r>
              <w:rPr>
                <w:color w:val="000000"/>
                <w:sz w:val="22"/>
                <w:szCs w:val="22"/>
              </w:rPr>
              <w:t xml:space="preserve">помощи, но </w:t>
            </w:r>
            <w:r>
              <w:rPr>
                <w:bCs/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>получающие ее</w:t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самовыражение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ждый </w:t>
            </w:r>
            <w:r>
              <w:rPr>
                <w:bCs/>
                <w:color w:val="000000"/>
                <w:sz w:val="22"/>
                <w:szCs w:val="22"/>
              </w:rPr>
              <w:t xml:space="preserve">школьник </w:t>
            </w:r>
            <w:r>
              <w:rPr>
                <w:color w:val="000000"/>
                <w:sz w:val="22"/>
                <w:szCs w:val="22"/>
              </w:rPr>
              <w:t>зани</w:t>
              <w:softHyphen/>
              <w:t xml:space="preserve">мается </w:t>
            </w:r>
            <w:r>
              <w:rPr>
                <w:bCs/>
                <w:color w:val="000000"/>
                <w:sz w:val="22"/>
                <w:szCs w:val="22"/>
              </w:rPr>
              <w:t xml:space="preserve">любимым </w:t>
            </w:r>
            <w:r>
              <w:rPr>
                <w:color w:val="000000"/>
                <w:sz w:val="22"/>
                <w:szCs w:val="22"/>
              </w:rPr>
              <w:t xml:space="preserve">делом посещает </w:t>
            </w:r>
            <w:r>
              <w:rPr>
                <w:bCs/>
                <w:color w:val="000000"/>
                <w:sz w:val="22"/>
                <w:szCs w:val="22"/>
              </w:rPr>
              <w:t>кружки, сек</w:t>
              <w:softHyphen/>
              <w:t>ции, детские клуб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Большинство уча</w:t>
              <w:softHyphen/>
              <w:t xml:space="preserve">щихся </w:t>
            </w:r>
            <w:r>
              <w:rPr>
                <w:color w:val="000000"/>
                <w:sz w:val="22"/>
                <w:szCs w:val="22"/>
              </w:rPr>
              <w:t xml:space="preserve">посещают </w:t>
            </w:r>
            <w:r>
              <w:rPr>
                <w:bCs/>
                <w:color w:val="000000"/>
                <w:sz w:val="22"/>
                <w:szCs w:val="22"/>
              </w:rPr>
              <w:t xml:space="preserve">кружки, </w:t>
            </w:r>
            <w:r>
              <w:rPr>
                <w:color w:val="000000"/>
                <w:sz w:val="22"/>
                <w:szCs w:val="22"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шь часть уча</w:t>
              <w:softHyphen/>
              <w:t>щихся реализует интерес к любимо</w:t>
              <w:softHyphen/>
              <w:t>му делу: посещает кружки, секции, клубы и т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коллективе </w:t>
            </w:r>
            <w:r>
              <w:rPr>
                <w:color w:val="000000"/>
                <w:sz w:val="22"/>
                <w:szCs w:val="22"/>
              </w:rPr>
              <w:t xml:space="preserve">не созданы условия для </w:t>
            </w:r>
            <w:r>
              <w:rPr>
                <w:bCs/>
                <w:color w:val="000000"/>
                <w:sz w:val="22"/>
                <w:szCs w:val="22"/>
              </w:rPr>
              <w:t>творческого выра</w:t>
              <w:softHyphen/>
              <w:t xml:space="preserve">жения </w:t>
            </w:r>
            <w:r>
              <w:rPr>
                <w:color w:val="000000"/>
                <w:sz w:val="22"/>
                <w:szCs w:val="22"/>
              </w:rPr>
              <w:t>лич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ГРАММА АНАЛИЗА ВОСПИТАННОСТИ ДЕТЕЙ В СЕМЬ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В зависимости от того, как проявляется то или иное качество, исследователь, классный ру</w:t>
        <w:softHyphen/>
        <w:t>ководитель или сами родители подчеркивают соответствующие проявления нравственных качеств и признаков в семь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Cs/>
          <w:color w:val="000000"/>
        </w:rPr>
        <w:t>Исполнителен и послушен ли ребенок в семье? Охотно ли выполняет поручения родителей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всегда исполнителен и послушен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не всегда исполнителен и послушен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часто непослушен и неисполнителен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постоянно проявляет неисполнительность и непослушан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Cs/>
          <w:color w:val="000000"/>
        </w:rPr>
        <w:t>Насколько ребенок бережлив дома? Как относится к своим личным вещам, книгам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всегда бережлив. Сам чинит свои веши, приводит в порядок книги, личное имущество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не всегда бережлив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часто проявляет расточительность и небережливость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всегда небережли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Cs/>
          <w:color w:val="000000"/>
        </w:rPr>
        <w:t>Аккуратен ли дом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аккуратен всегда и во всем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■    </w:t>
      </w:r>
      <w:r>
        <w:rPr>
          <w:bCs/>
          <w:color w:val="000000"/>
        </w:rPr>
        <w:t>аккуратен, но не всегда и не во всем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часто бывает неряшлив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постоянно неряшли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Cs/>
          <w:color w:val="000000"/>
        </w:rPr>
        <w:t>Каково поведение ребенка дом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всегда хорошее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не всегда хорошее. Позволяет шалости, но на замечания реагирует положительно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часто ведет себя плохо и на замечания не реагирует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постоянно ведет себя плохо, дерзит, пререкается и т.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Cs/>
          <w:color w:val="000000"/>
        </w:rPr>
        <w:t>Насколько чутко и отзывчиво относится ребенок к родителям и близким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отзывчивый, заботливый, добрый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не всегда заботливый и отзывчивый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часто проявляет грубость, черствость, эгоизм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постоянно грубит, дерзит, раздражается но поводу замеча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Cs/>
          <w:color w:val="000000"/>
        </w:rPr>
        <w:t>Насколько ребенок трудолюбив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любит труд, постоянно сам помогает старшим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не всегда помогает, делает то, что поручают;</w:t>
      </w:r>
    </w:p>
    <w:p>
      <w:pPr>
        <w:pStyle w:val="Normal"/>
        <w:rPr/>
      </w:pPr>
      <w:r>
        <w:rPr>
          <w:bCs/>
          <w:color w:val="000000"/>
        </w:rPr>
        <w:t xml:space="preserve">   ■</w:t>
      </w:r>
      <w:r>
        <w:rPr>
          <w:color w:val="000000"/>
        </w:rPr>
        <w:t xml:space="preserve">     </w:t>
      </w:r>
      <w:r>
        <w:rPr>
          <w:bCs/>
          <w:color w:val="000000"/>
        </w:rPr>
        <w:t>часто уклоняется от труда, трудится только под контролем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БОТЫ КЛАССА В ТЕЧЕНИЕ __________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0"/>
        <w:gridCol w:w="900"/>
        <w:gridCol w:w="540"/>
        <w:gridCol w:w="3795"/>
      </w:tblGrid>
      <w:tr>
        <w:trPr>
          <w:trHeight w:val="54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 объединила одна общая цель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есть только отдельные личности, которые стремятся выполнить цель, по</w:t>
              <w:softHyphen/>
              <w:t>ставленную перед коллективом</w:t>
            </w:r>
          </w:p>
        </w:tc>
      </w:tr>
      <w:tr>
        <w:trPr>
          <w:trHeight w:val="8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 представляет единое це</w:t>
              <w:softHyphen/>
              <w:t>л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е представляет единого целого, имеет ряд отдельных группировок, кото</w:t>
              <w:softHyphen/>
              <w:t>рые не дружат друг с другом</w:t>
            </w:r>
          </w:p>
        </w:tc>
      </w:tr>
      <w:tr>
        <w:trPr>
          <w:trHeight w:val="83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тижение положительных результатов в работе увлекатель</w:t>
              <w:softHyphen/>
              <w:t>но для всех или для большинства членов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влекается лишь тем, что пред</w:t>
              <w:softHyphen/>
              <w:t>ставляет интерес для него, не считаясь с интересами всего коллектива</w:t>
            </w:r>
          </w:p>
        </w:tc>
      </w:tr>
      <w:tr>
        <w:trPr>
          <w:trHeight w:val="4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асс активен, полон творче</w:t>
              <w:softHyphen/>
              <w:t>ской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нертен, пассивен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ждый член коллектива стремится сплотить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царит недоброжелательное от</w:t>
              <w:softHyphen/>
              <w:t>ношение друг к другу</w:t>
            </w:r>
          </w:p>
        </w:tc>
      </w:tr>
      <w:tr>
        <w:trPr>
          <w:trHeight w:val="54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бята стремятся постоянно общаться друг с дру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бят нет стремления постоянно об</w:t>
              <w:softHyphen/>
              <w:t>щаться друг с другом</w:t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брожелательность во взаи</w:t>
              <w:softHyphen/>
              <w:t>моотно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ость во взаимоотношениях, от</w:t>
              <w:softHyphen/>
              <w:t>талкивание, антипатия</w:t>
            </w:r>
          </w:p>
        </w:tc>
      </w:tr>
      <w:tr>
        <w:trPr>
          <w:trHeight w:val="10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 классе существует справед</w:t>
              <w:softHyphen/>
              <w:t>ливое отношение ко всем членам класса, стремление поддержать слабых в общественной деятель</w:t>
              <w:softHyphen/>
              <w:t>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метно разделяется на «привиле</w:t>
              <w:softHyphen/>
              <w:t>гированных» и «пренебрегаемых», пре</w:t>
              <w:softHyphen/>
              <w:t>небрежительно относится к слабым</w:t>
            </w:r>
          </w:p>
        </w:tc>
      </w:tr>
      <w:tr>
        <w:trPr>
          <w:trHeight w:val="101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 анализе дел критические замечания принимаются добро</w:t>
              <w:softHyphen/>
              <w:t>желательно, самокритично, вы</w:t>
              <w:softHyphen/>
              <w:t>зывают стремление к осмысле</w:t>
              <w:softHyphen/>
              <w:t>нию и исправлению недоста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замечания принимаются не</w:t>
              <w:softHyphen/>
              <w:t>дружелюбно, создают нервозную атмо</w:t>
              <w:softHyphen/>
              <w:t>сферу в классе</w:t>
            </w:r>
          </w:p>
        </w:tc>
      </w:tr>
      <w:tr>
        <w:trPr>
          <w:trHeight w:val="13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 время внеклассной работы ребята трудятся коллекти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стремление к коллективному труду каждый выполняет только задание, не изъявляет желания оказать помощь другим)</w:t>
            </w:r>
          </w:p>
        </w:tc>
      </w:tr>
      <w:tr>
        <w:trPr>
          <w:trHeight w:val="91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 ходе самообслуживающего труда ребята проявляют актив</w:t>
              <w:softHyphen/>
              <w:t>ность, инициативность, смекал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вой деятельности проявляется только прилежание и исполнительность</w:t>
            </w:r>
          </w:p>
        </w:tc>
      </w:tr>
      <w:tr>
        <w:trPr>
          <w:trHeight w:val="44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ласс имеет способных орга</w:t>
              <w:softHyphen/>
              <w:t>низа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е имеет организат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6:00Z</dcterms:created>
  <dc:creator>Natalya</dc:creator>
  <dc:description/>
  <cp:keywords/>
  <dc:language>en-US</dc:language>
  <cp:lastModifiedBy>Пользователь</cp:lastModifiedBy>
  <cp:lastPrinted>2010-07-16T10:04:00Z</cp:lastPrinted>
  <dcterms:modified xsi:type="dcterms:W3CDTF">2010-07-16T04:05:00Z</dcterms:modified>
  <cp:revision>3</cp:revision>
  <dc:subject/>
  <dc:title/>
</cp:coreProperties>
</file>